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DAIR COUNTY ANQUEST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IONEER CERTIFICATE APPL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ME OF PIONEER ANCESTOR 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</w:t>
      </w:r>
      <w:r>
        <w:rPr>
          <w:b/>
          <w:sz w:val="18"/>
        </w:rPr>
        <w:t>(As you wish your ancestor’s name to appear on the certifica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OF BIRTH ___________________ PLACE OF BIRTH ________________________________________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Day      Month        Year                                                  City                                                   State         Country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OF DEATH ___________________ PLACE OF DEATH _______________________________________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 xml:space="preserve">Day      Month        Year                                                  City                                                   State         Country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ACE BURIED 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Name of Cemetery                                                              City                            County                         State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ONEER’S FATHER’S NAME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ONEER’S MOTHER’S NAME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ONEER’S SPOUSE’S NAME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OUSE’S DATE &amp; PLACE OF BIRTH 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Day      Month        Year              City                                        State         Country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OUSE’S DATE &amp; PLACE OF DEATH 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Day      Month        Year              City                                        State         Country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CE BURIED 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Name of Cemetery                                                              City                            County                         State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OF MARRIAGE _________________________PLACE 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</w:rPr>
        <w:t>Day      Month        Year                             City                                    State                Cou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 &amp; LOCATION PIONEER SETTLED IN ADAIR COUNTY____________________________________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Year                                           City/Townshi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OF APPLICANT ___________________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Name of the person receiving the certificate as you wish it to appear on the certifica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DDRESS 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City                                                              State                                                        Zip Co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ELL</w:t>
      </w:r>
      <w:r>
        <w:rPr>
          <w:b w:val="false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HONE NUMBER: _______________________________  HOME PHONE NUMBER: ___________________________________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PERMISSION RELE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I hereby give permission to Adair County Anquestors to use my material submitted for the Pioneer Certificate for their publications and other research, now and in the fu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 _________________________________ Date ____________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</w:rPr>
        <w:t>Day             Month                Year</w:t>
      </w:r>
      <w:r>
        <w:rPr>
          <w:b/>
        </w:rPr>
        <w:t xml:space="preserve">                  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IR COUNTY ANQUEST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NEER CERTIFIC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air County Anquestors will issue Pioneer certificates to direct descendants of early settlers living in Adair County, Iowa in 1856 or earlier.  Proof of direct descendancy must be submitt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IGILBILITY:  </w:t>
      </w:r>
      <w:r>
        <w:rPr>
          <w:bCs/>
          <w:sz w:val="24"/>
          <w:szCs w:val="24"/>
        </w:rPr>
        <w:t>To qualify for an Adair County Pioneer Certificate, an applicant must submit documented evidence of direct descendancy from an ancestor who lived in Adair County, Iowa in 1856 or earli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n applicant need not be a resident of Adair County, Iowa, nor have ever lived in Adair County.  Anyone who is a direct descendant of a person who did reside in Adair County in 1856 or earlier may apply for a Pioneer Certificate from Adair County, Iowa.  After proof of direct descent has been submitted and eligibilit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has been determined, the certificate will be given or mailed.  For each ancestor for which an application and documented evidence qualifies, a separate certificate will be issued.  If an applicant wants additional certificates for one pioneer ancestors, proof of descent need only be submitted once.  Cost for each certificate is $5.00.  This covers postage and handling.  When more than one certificate is issued, all certificates will be mailed to one addres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mplete the application as completely as you can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mplete the pedigree chart using maiden names when applicable.  If you are unsure of any dates or information, place a question mark after the dat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bmit documented evidence with the application.  Examples of documented evidence may be census records; birth, marriage or death records; school or church records; Bible records; military records; obituaries; estate records; land records, headstone inscriptions (giving the location of the cemetery); county histories, etc.  </w:t>
      </w:r>
      <w:r>
        <w:rPr>
          <w:b/>
          <w:sz w:val="24"/>
          <w:szCs w:val="24"/>
        </w:rPr>
        <w:t xml:space="preserve">DO NOT SEND ORIGINAL DOCUMENTS.  </w:t>
      </w:r>
      <w:r>
        <w:rPr>
          <w:bCs/>
          <w:sz w:val="24"/>
          <w:szCs w:val="24"/>
        </w:rPr>
        <w:t>All applications and accompanying verifying material will become the property of Adair County Anquestors.  Only one proof selected from the above is necessary but more may be submitted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he application form and proof of residency should be submitted to Adair County Anquestors, % Greenfield Public Library, P. O. Box 328, Greenfield, Iowa 50849.  Include a check payable to Adair County Anquestors for the cost of the certificate or certificate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If you have any questions, call or text the Greenfield Public Library (641-743-6120) or email the library at </w:t>
      </w:r>
      <w:r>
        <w:rPr>
          <w:sz w:val="24"/>
          <w:szCs w:val="24"/>
        </w:rPr>
        <w:t>https://greenfield.lib.ia.us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9:00Z</dcterms:created>
  <dc:creator>Millie Clayton</dc:creator>
  <dc:description/>
  <cp:keywords/>
  <dc:language>en-US</dc:language>
  <cp:lastModifiedBy>Mildred Clayton</cp:lastModifiedBy>
  <cp:lastPrinted>2008-10-14T19:19:00Z</cp:lastPrinted>
  <dcterms:modified xsi:type="dcterms:W3CDTF">2024-04-12T23:13:00Z</dcterms:modified>
  <cp:revision>11</cp:revision>
  <dc:subject/>
  <dc:title>ADAIR COUNTY ANQUESTORS</dc:title>
</cp:coreProperties>
</file>